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i m p l y    D o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a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registration details on the Simpl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.  Disk Vendors, Distributors and Sysop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not free and it is not in the public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1990-1993 by Robert E. Pitcher and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are required to register your copy.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Simply Docs are permitted to use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basis only, for the sole purpose of determin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t meets their needs.  ANY AND ALL other use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30 days requires registration.  Use of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Simply Docs beyond the trial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 created with a non-registered copy of Simply Doc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any way.  However, files created with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istributed in any manner without any type of roya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 should fill out the form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the completed form along with your payment to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ying by credit card you may FAX the form to (709) 489-95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$25.00 which grants a lic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Simply Docs.  Upon registering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with complete documentation on disk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as all shareware noti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register or not I would appreciate all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  Contact me directl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E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4 Ear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Falls-Windsor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 A2B 1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/ Voice Mail - (709) 489-9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visit the WRH Consulting BBS on a regular basis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message to the Sysop or myself.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ocs is always posted and available for downlo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H Consul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Board  24 hrs a day 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24/9600 baud 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9) 489-6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Ware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fitness for a particular purpose.  Simplewar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the use of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SIMPLEWARE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- Simply Docs 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To:   Simp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 Earl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Falls-Windsor, N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 A2B 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.           Description 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   Simply Docs 1.6 Registration      $25.00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Orders Add                 $5.00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Canada and the USA Please add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 [ ] Cheque     [ ] Visa     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No: _______________________   Expiry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of Cardholder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ype:  [ ] 5 1/4" 360k          [ ] 3 1/2"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Simply Doc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is your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 Simply Doc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